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9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ивошеева Андрея Васил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1.11.2024 г. в 00 час. 01 мин. по адресу: ***, Кривошеев А.В. не уплатил в установленный срок ранее наложенный на него штраф в размере 5000 рублей по постановлению № 72322419700101300003 от 27.08.2024 г., вступившим в законную силу и подлежащим уплате в срок до 21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Кривошеев А.В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Кривошеева А.В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1.09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Кривошеева А.В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Кривошеева А.В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Кривошеева Андр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95252010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